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lcome to 7 Shades, hope you listen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much to say, such little time to fit it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ing its been a minute since I been in this spitting t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never dismissed this thing, fact is I kinda missed this t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nah, I aint't trying to diss this t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so many nitwits in this thing I stay Alone on a distant t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gave you Warning, you can come try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yalty like Malika, West London's where you'll find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hether I pass in my sleep or die a violent dea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never stress (Why?) I apply the Science of Brea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ven Shade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arkn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fin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rr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u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urviv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Freedom 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rep change like seven day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y team divide the cheese up like slicing knives through a pizza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way beyond razor sharp I’m a diamond kinda geeze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hyme so fly that I have to apply for visa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r rhymes are so dry it’s Vaseline you apply ‘cos your lips have creased u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oisonous is an anamorphic creatu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ately a lot of people debating exactly who Double P a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oisonous is a level, you can’t reach u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don’t mean to be harsh, lemme just break it down with these three ba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ike games on display I’m not to be play wi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ink I bit Tony’s rhymes ‘cos every bar I spitted was Dangerou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took a break from the game but now I came back to claim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n my absence, I apologize for the lack of flavou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ack of imagination and overabundant fakenes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hile I was gone you suffered through some bait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come to put a stop to your suffering like Buddishm’s Eight Stag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show you what Seven Shades 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even Shade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arkn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fin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rr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n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ru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urviv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Freedom 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rep change like seven days/ ( x2 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oloured my world in Seven Shad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o show you all the madness littered in my br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linically insa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can feel it in my vei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hat’s the conclusion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s it all an Illusion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re there really Seven Shades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r is it all my confusion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eat: Mahdyar Aghajani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yrics 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