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rse 1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yone who knows me, knows that I smoke wee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ush by the bush, O.G by the OZ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e get Amnesia and Cheese by the whole tre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eed that I bring out will stink out your whole stree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hat Fam? you can start bringing out your whole tea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e can even swing it over old beef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nomous, flow Dangerous like Ton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ast couple years like Kareem I been Lowke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yone who knows me, knows that I’m Persia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not the funny type, more like the Gully versi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 get money version, my breddas put the work 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on’t leave home without the weapon on their pers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‘</w:t>
      </w:r>
      <w:r>
        <w:rPr/>
        <w:t>Cos I seen the slugs start bursting and blood start squirt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n’t wannabe victims that's cert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don’t like mixing with ignorant person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at's similar to slipping into a pit full of serpent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yone who knows me knows I’m my own ma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ything I got fam, I earned from my own hand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one on the road roam land like a noma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no man, I won’t take shit from no ma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Grown man, flow for them veteran road ma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ho invested their own dough and now they own la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 these youngers done messed up the progra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‘</w:t>
      </w:r>
      <w:r>
        <w:rPr/>
        <w:t>Dro so peng that they’re bent off their own gram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very single night on a hype thing, knife fight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Until the feds done invested in phone tap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ook, I don’t wanna make friends, don’t wanna hold hand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one on my own I don’t need no ga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represent life on the front li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ever been one that’d run from thug lif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Hit ‘em wid the punchline bring it in like one ti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ill ‘em on the riddim like I drill ‘em with the blunt ni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I rep those dealing with a tough ti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iving in the drug gri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rying to get by in the tough climb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n the rise like guncri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ck of life in a climate that’s unki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metimes all I want is to lie in the sunshi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ith my live chick, light spliffs and unwi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lood, I never acted like a hater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’m the nice guy type that says Hi to neighbour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represent those with a real lif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‘</w:t>
      </w:r>
      <w:r>
        <w:rPr/>
        <w:t>Cos I been on road and I know what it feels lik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rying to make dough when your broke and you feel hyp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one on the road on my own but it feels righ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yone who knows me knows that I rep roa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est London get dough from the get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Got straps cocked back and ain’t afraid to let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ep, get your severed head sent ho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ally it’s a bit disturb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get lyrical with my syllables and fit the words 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in clubs we don’t queue, see my click they burst 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’s funny ‘cos when we come in we see your click dispers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low so cold blow blizzards and whirlwind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yrical magician think wizard like Merl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try get through to you, try tell truth to you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am the One like Roman numeral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’m Alone all on my ow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at’s how I roll on the roa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n’t worry I’ll be ok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ain’t lonel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’m Alone all on my ow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e versus the glob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n’t worry I’ll be ok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abes you know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rse 2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eah, looks like I’m back on my own ag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ack on the road ag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rying to get O’s of some ‘Dro to get dough ag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very two seconds on the phone ag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‘</w:t>
      </w:r>
      <w:r>
        <w:rPr/>
        <w:t>Cos I ain’t feeling being broke ag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eep shit tight, ‘cos if breddas see an open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y will start closing 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 I ain’t dope. I’m Opiu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raight from the Poppy flower bud when you open 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lows are officially an Opiat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st of my life I’ve been ducking and div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ruggling, Hustling, Fuckery surviv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 soldier, I roll on and just keep strid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one on my own but that’s just how I like 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is is my life, that’s how I write 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ook through my eyelids, you might not like 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erceptions twisted like light in your ir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rike with precisenes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nom with a light twis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ou never met a bredder like th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ee my rhymes are like nines on the hip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my nines are like rhymes on the lip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whenever I spit flow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ou're gonna get your mind rippe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lus get your spine spl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 Yo Revs, CALM DOWN!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ah, fuck it I don't want t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one I will come to your road and hunt you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ways stand firm like Wing-Chun Kung Fu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ven if it means I will bleed from a gun wou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 Mehrak Aroom!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ah, fuck it I don't want t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emme tell 'em bout the weed me and Mahdyar bun throug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ou could bring a Ton throug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at'd get bunned to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member that light green Cheese that I brung to you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eah, that was wonderfull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ruv, much love to you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ext time I re-up I will send a couple buds throug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, let me get back to the progra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one on my own, roam land like a noma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yone who knows me, knows I'm a lone 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hat that means is that I do my dirt all by my loneli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oss of my own P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body owns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rying to build something I can own in these cold street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isunderstood, always get funny look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ck Police, 'cos Police don't run my hoo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run with crooks but I got my head stuck in book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 contradiction, my diction is London hoo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Iran is where I Come from, look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to my mind, it's twisted like labyrinth maz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rying to break chains and escape from my cag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one but feel home in several plac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ife is a progression of stag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rom getting them papers, to stepping on stag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o repping Iranians, to lectures at Cambridg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’ll always be me but with several fac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-Road, we don’t need ‘Dro, we grow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aler than Perico you bredders are some repr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x 4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’m Alone all on my ow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at’s how I roll on the roa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n’t worry I’ll be ok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ain’t lonel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’m Alone all on my ow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e versus the glob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n’t worry I’ll be ok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abes you know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yrics: Reve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at: Mahdyar Aghajan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