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 happened once upon a dream but it's still as real as it seem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et me set the scene about this pretty little t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nt by the name Malika, I met her in my teen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tended the same same school, I knew her from Fift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developed a crush, but it was never lov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e exchanged hugs and kisses, but never fuck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alized it wasn’t us, so it never ended in tea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ill kept in touch, and after several yea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he settled down with this bredder, I used to see them in the z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thought he was a wasteman, but fuck it, each to their ow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‘</w:t>
      </w:r>
      <w:r>
        <w:rPr/>
        <w:t>Cos Malika says she’s happy, and that’s something that I’m glad to se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slowly and gradually, the whole dream became a traged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 first year passed happil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ings started to change when her man started saying he wants a famil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 first she had doubts, Malika wasn’t sur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Malikas in love, she let him go up in her, raw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Nothing happened) Certain things are destin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other things were never meant to b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ase in point, Malika’s pregnanc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 mattter how hard they tried, the test still showed whit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Her man took it personal, like a blow to his prid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old Malika “You must be rotten insid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even if we did conceive a baby it’d probably die”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lika started to cry, said she wants to run awa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that was the first time that he punched her in the fa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Lost Ones, Lost Ones/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eah, we call ‘em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st Ones,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 the hood we call ‘em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st Ones,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Everybody’s Lost O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ost Ones,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Verse 2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still remember Malika as that pretty little t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Eyes deeper than philosophy, Olive skin that gleam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f you seen her recently, she’s looking like a fie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the ironic thing is that Mailika means ‘Queen’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her man don’t understand that, he treats her like a slave bloo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ook closer you’ll see bruises benath the makeup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he ain’t the same girl, I knew at 16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ook deep into her eyes, shes living in a sick drea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osing her mental health, plus her respect for herself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ithin her own home, she’s living in her own hell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Feels like shes enslaved, and her other half’s the jaile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o now she looks for love in the arms of strange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he met a guy at work, he was a shoulder to cry 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ings soon progressed and they found a sofa to lie 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 few months passed, now there’s fear in her brai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‘</w:t>
      </w:r>
      <w:r>
        <w:rPr/>
        <w:t>Cos for the first time, her period never cam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e size of her mans ego meant he couldn’t see the tru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t was really HIS seed that wouldn’t let them breed a you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now shes finally pregnant, but her mans not the father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he can’t tell him the truth, (Why?) scared of the drama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an to her Mother’s house, thought she would understa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her mothers disgusted she was with another m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alled Mailika a ho, said she’s on her ow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acked a bag full of clothes and told her that she should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now Mailika’s on the road..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Lost Ones, Lost Ones/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eah, we call ‘em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st Ones,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 the hood we call ‘em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st Ones,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verybody’s Lost On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ost Ones, Lost On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ondering what coulda b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houlda been, woulda b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never saw her in the hood agai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ondering what coulda b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houlda been, woulda be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never saw her in the hood agai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yrics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eat: Mahdyar Aghajan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