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’m like a Black Hole singularit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exist in a field of reversed polarit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e and Mahdyar, snatch the star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Grab the seeds of the Galaxy and trap them in the bea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Like intergalactic thieves, please comprehen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Knowledge is superficial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What you do with wisdom accumulated by you is the true issu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ndividuals shoot pistol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Governments enlist the help of officials to choose the latest Cruise Missil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But what’s the latest news issue?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Deluded truth they give you, sometimes it’s just too much shit to sift through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n Uni some lectures were hard to sit through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You sit and then it hits you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 wonder, how do they know if this shits true?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Consider this, the inner minds vision is limitles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Point to your brain, could you explain everything that exists in this?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So fuck fake debating and chatting shi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in’t nothing there to be gained from a vain clash of wit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f your objective is truth, if you can handle thi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Then we can build infinity like we were stacking brick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But what you do is, you preach without teach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Leading people astray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Your egos in the way, you don’t even see your fac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nstead you choose to mask your face like I did in my darker day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nd therein you mark your fate, ‘cos your heart is fak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But if you learnt o master chang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Then we can build Infinity and even reach the stars in spac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CHORU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(Inhale) Every breath that I take in’s a meditatio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Head and chest straight keep inhaling for eight paces/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(Hold) For four heartbeats and then let go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(Exhale) every breath that I let out I vent stress ou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Press my chest down and compress the rest of my breath ou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(Hold) for four heartbeats and then let go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(Inhale) Every breath that I take in’s a meditatio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Head and chest straight keep inhaling for eight paces/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(Hold) For four heartbeats and then let go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(Exhale) Gently through your nose, steady and slow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Keep breathing eight paces just letting it go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(Hold) For four heartbeats and then let go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Reveal your true face and just let go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nd that’s the Science of Breath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Bredders thought that I just repped roa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Verse 2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The Hoods gonna say that I’m spaced ou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But the universe is made of molecules like we ar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So technically we’re in space now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re you able to see that?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Or are you one of the peeps that’ll say “Yeah CD’s banging but skip the deep track”?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nd to me it’s been baffling how certain man will think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That they’ll be saved from their sins by wearing God’s name on a talisma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True Religion not superstitio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Orthoproxy not orthodoxy,  that’s something I learnt from Sufism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 met men who gathered jewels of wisdom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Unless you apply them in your life, there’s nothing useful in ‘em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Learn to use your intuition, and truly gliste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Learn to breath to the beat of your own rhythm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 speak to my Father in dreams, see my Father’s decease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nd every time I think about it, it’s like a part of me bleed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He departed from me, grew into something larger than w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Like raindrops that fell down and became parts of the Sea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So in a way there is Eternal lif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Because the imprint of his souls what I internalize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nd in effect I reflected through my internal ey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And realized he didn’t die, he just returned to life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Kinda like, flowers blooming and oceans moving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Mountains move with their own music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We just don’t hear it ‘cos we’re huma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Every cell has it’s own wisdom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I learnt to breathe right, and then beat in time to my own rhythm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very cell has it’s own wisdom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learnt to breathe right, and then beat in time to my own rhythm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n order to see life you gotta dream righ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ut in order to dream right you gotta sleep righ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ut in order to sleep right you gotta breathe right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o learn to breathe right and then you’ll see life...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d that’s the Science of Breath..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yrics: Revea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eat: Mahdyar Aghajan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