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hit them with a few flow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d spit them at a few show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y shit’s peng and you know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hat sniff that? Need a new nose!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hese MCs need new flow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hese old ones sound lame to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lain to se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he Rap game’s turning basic like A, B, C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ately these fake MC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latently hate on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‘</w:t>
      </w:r>
      <w:r>
        <w:rPr/>
        <w:t>Cos I bring a little change to the ga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omething they afraid to se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Why you screwing me bruv?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’m just doing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Reason you hate me so much?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You wish you was me!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Let me give the truth straight to you youth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You couldn’t last a single day in my sho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Couldn’t even start lacing the boot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Living everything I say on my tun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You can check on my estate for the proof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Blatently truth, laced in my tun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im and I shoot, blaze at your troop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Making them dudes strangers to you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 let go with next flows, my rhymes blow back mountain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You’re just a bunch of gay cowboys kinda like Brokeback Mountai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 wrote raps astounding, so surrender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‘</w:t>
      </w:r>
      <w:r>
        <w:rPr/>
        <w:t>Cos my 360 flow got your whole track surrounde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(I am) Seven Shad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Darknes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nfinit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Terro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Chang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Trut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Survival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Freedo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( x 2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erse 2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get high when I ride the Mic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‘</w:t>
      </w:r>
      <w:r>
        <w:rPr/>
        <w:t>Cos I write with live dynamit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ightning strikes every rhyme i writ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hine so bright that I blind your sigh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top fronting like your trying to figh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You a spineless vagina type 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make sure what I write is tigh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d too complex to try to bit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an’t follow my drum patter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y tongue shatters, any one of your dumb rapper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Get unravelled, baffled and run backward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he fact is you can’t match thi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You average and lack practic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was born to do this rap shi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tash raps like cash in my mattres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lack lips from my hash spliff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f you really wanna battle we can clash quick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mack kids with my fat fists, no time for you wack prick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ouble P gorillas in this rap shi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Hardcore, you won’t see me on no smash hit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ee me with them crack kid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y impact tips back your axi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You thought this was just some rap shit?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imes up, think, would you really put your life up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nife in your right gut, sliced, upright, blood spilling on your white rug?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You never lived your life thu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y style buck wild like killers with no na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ove slicker than killers with no na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ll you see is a shimmer and gold fla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d feel flows filling your whole fra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(I am) Seven Shad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arknes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nfinit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erro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hang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rut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Survival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Freedo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(x 2 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yrics: Revea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eat: Mahdya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