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rse 1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I still remember everything he taught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Who?) My Pops, but now he's dead and now it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 until the day when Allah calls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don't need no love, don't need no hugs, don't need nobody to support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ady for anything that comes before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is is a Warning, I shed my last tears mourning for 4 week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stless nights, stress was on my mind, couldn't afford sleep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ike a soldier born in a war, but that's another stor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thought that I'd moved on, didn't kill me, I grew stro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looking back and thinking on it, maybe I grew wrong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ways taught me to do right, never taught me to do wro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 how the Hell I end up with this fucked up shit that I'm on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o excuses for my movements, I do me 'til I'm proved wro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pilling my heart over looped song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is is my reality, this is whats left when the tunes gon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ybe its too late, maybe I'm too gone...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oru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Pops dead now it'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Pops dead now it'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's too late, it's too late,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oo late to warn me,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I still remember everything he taught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Who?) My Pops, but now he's dead and now it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 until the day when Allah calls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don't need no love, don't need no hugs, don't need nobody to support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rse 2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remember thinking I wish it was differen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it is what it is and I'm not the type for sitting and bitch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've studied different religions and spoke to killers with wisdo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ne thing that I've learnt is that life is a contradictio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ertain times I feel destructive, like on the real Fuck th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arry cutlass for those stepping in my circumferenc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inking how can I overcome this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lood lust gives me a head rush and I end up doing some dumb sh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that's not how I was raised, I'm ashamed of that kind of rag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ow I'm trying to find a way and I pray that my life will chang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swear on my Father's grave that I WILL find a wa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iving in the darkness, it's hard to distinguish the night from da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Pops is dead now, nothings gonna change tha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stay sharp, keep my guns loaded and stay strappe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preading negative energy's never the best of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I'm feeling mentally scarred and in desperate need of a remed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oru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Pops dead now it'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Pops dead now it'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's too late, it's too late,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oo late to warn me,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I still remember everything he taught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Who?) My Pops, but now he's dead and now it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 until the day when Allah calls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don't need no love, don't need no hugs, don't need nobody to support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rse 3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ain't stupid I know the outcome of the stor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'll probably die alone, on the side of the road in a way that's gor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ushed my loved ones away so that no one is left to mou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ill remember I reached out, all they did was ignore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*ck it that's how my destiny was meant to b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orn alone, die alone, from the first breath to the death of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 first step to my remedy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wrestled the conscience that never lets me sleep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won't rest in peace 'til I Rest In Peac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's kinda ironic, I spent my life acquiring knowledg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it's likely I won't feel right without a knife in my pocke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's wrong and I need to stop it, inspired by the life of the Prophe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find solace when I study His Knowledg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it maybe just be my saving grac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stayed awake for 80 days, studying Sufi scriptures thinking on ancient way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alized my brain is a maz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 I made a blade of faith and chopped them walls down like paper mach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oru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Pops dead now it'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y Pops dead now it'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's too late, it's too late,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oo late to warn me,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I still remember everything he taught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Who?) My Pops, but now he's dead and now its too late to warn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 until the day when Allah calls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don't need no love, don't need no hugs, don't need nobody to support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yrics: Reve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at: Mahdyar Aghajan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