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st London post code, E Road my local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one cold, blow ‘Dro on road, fuck Po-P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in’t nothing they can tell us in our zones br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‘</w:t>
      </w:r>
      <w:r>
        <w:rPr/>
        <w:t>Cos from the paint on the pavemen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o estate railings we own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uck the Metropolitan poli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uck every single undercover and every officer on the bea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lways watch me when I’m bopping on the stree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the streets are our propert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we tell the feds that THEY lack authorit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t’s not just me fam, my whole zones the s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rom Lisson Green to E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know the g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ike we wrote 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treet author, Poisonous Poe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Go against the West and end up in the canal where the boats 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really ain’t trying to boast or promote th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‘</w:t>
      </w:r>
      <w:r>
        <w:rPr/>
        <w:t>But I spit reality, so it’s best that you know that this ain’t just show biz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st London full of hood dwelle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iddle-East mafia, White gangsters and Black Goodfella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e, I’m Gully and Irani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I’m having talks with next man to expand to a Gully Arm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I ain’t quitting ‘til the ends s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vs held it up for West, like the bridge under the Westw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eah, it’s just a West London street t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eah, it’s a Gully and Irani t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eah, these streets keep me breat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st London’s where I’m fro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I’m not leav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 x 2 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what’s the moral of the stor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Heard you sent bredders to bottle and bore 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I survived with nothing more than four scuffed knuckles and torn jea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ady for war? You’re not ready for war 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rust me, Iprobably been through more Fuckery than you when I was Fourt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ertain bredders can;t hack it when there’s static on their rada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e I don’t panic, I just remain cal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eep my eyes open, I know exactly where the snakes a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eep my mind focused, I know exactly who the fakes a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ertain man don’t know how deep it 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roll with no allegianc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I can smell the beef as if the meat was fres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know exactly where I stand and exactly who my peoples 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irtight like shrink wrapped plastic, thats how we keep the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Now peep the shit, your click lack leadershi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 bunch of pricks talking that click clack heater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‘</w:t>
      </w:r>
      <w:r>
        <w:rPr/>
        <w:t>Til they seen what them big bad heaters di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hit fam , you changed your feelings quick, recognize who you dealing wi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Gully army is something differen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represent the third world living in Brit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Not trying to fit 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Irani, Iraqi, Maghrebi, Messri and Lobnan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elestiny, Somali, Nigerian, Kurdistani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Eritrean, Albani, Bengali and Pakistani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plot with a couple Cockneys and spar with a couple Yardi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bringing a hundred armed tee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bringing a Gully Arm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horu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eat: Mr. Skitz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